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212529"/>
        </w:rPr>
        <w:t>Наиболее значимые мероприятия в Год памяти и славы</w:t>
      </w:r>
    </w:p>
    <w:p>
      <w:pPr>
        <w:pStyle w:val="Normal"/>
        <w:jc w:val="center"/>
        <w:rPr>
          <w:b/>
          <w:b/>
          <w:color w:val="212529"/>
        </w:rPr>
      </w:pPr>
      <w:r>
        <w:rPr>
          <w:b/>
          <w:color w:val="212529"/>
        </w:rPr>
        <w:t xml:space="preserve">в библиотеках  г. Вятские Поляны </w:t>
      </w:r>
    </w:p>
    <w:p>
      <w:pPr>
        <w:pStyle w:val="Normal"/>
        <w:rPr>
          <w:b/>
          <w:b/>
          <w:color w:val="212529"/>
        </w:rPr>
      </w:pPr>
      <w:r>
        <w:rPr>
          <w:b/>
          <w:color w:val="212529"/>
        </w:rPr>
      </w:r>
    </w:p>
    <w:p>
      <w:pPr>
        <w:pStyle w:val="Normal"/>
        <w:ind w:firstLine="567"/>
        <w:jc w:val="both"/>
        <w:rPr>
          <w:color w:val="212529"/>
        </w:rPr>
      </w:pPr>
      <w:r>
        <w:rPr>
          <w:color w:val="212529"/>
        </w:rPr>
        <w:t xml:space="preserve">      </w:t>
      </w:r>
      <w:r>
        <w:rPr>
          <w:color w:val="212529"/>
        </w:rPr>
        <w:t>27 января в 76-ю годовщину со дня снятия блокады Ленинграда, в Центральной городской библиотеке прошла акция «Свеча памяти», участниками которой стали сотрудники и читатели библиотеки. Присутствующие услышали  звук метронома, его стук называли живым биением сердца Ленинграда. Осажденный Ленинград 900 дней боролся за жизнь. Голод, холод, непрерывные бомбежки не сломили его жителей. 900 дней героического сопротивления, боли и страданий…  Минутой молчания почтили участники акции память всех погибших в те суровые годы.</w:t>
      </w:r>
    </w:p>
    <w:p>
      <w:pPr>
        <w:pStyle w:val="Normal"/>
        <w:ind w:firstLine="567"/>
        <w:jc w:val="both"/>
        <w:rPr>
          <w:color w:val="212529"/>
        </w:rPr>
      </w:pPr>
      <w:r>
        <w:rPr>
          <w:color w:val="212529"/>
        </w:rPr>
        <w:t xml:space="preserve">         </w:t>
      </w:r>
      <w:r>
        <w:rPr>
          <w:color w:val="212529"/>
        </w:rPr>
        <w:t>27 января Центральная детская библиотека провела мероприятие «Блокадный Ленинград» с учащимися начальных классов лицея с кадетскими классами имени Г.С. Шпагина. Ребята узнали о мужестве, стойкости и патриотизме ленинградцев в 900-дневной обороне осаждённого Ленинграда в годы Великой Отечественной войны. Большое впечатление на детей произвел рассказ о норме хлеба блокадникам, узнали о «дороге жизни», которая помогла людям продержаться и не умереть голодной смертью, о дневнике девочки — Тани Савичевой. Познакомились со сборником стихов Юрия Воронова «Блокада». Ребята приняли участие в изготовление символа победы, мира.</w:t>
      </w:r>
    </w:p>
    <w:p>
      <w:pPr>
        <w:pStyle w:val="Normal"/>
        <w:ind w:firstLine="567"/>
        <w:jc w:val="both"/>
        <w:rPr>
          <w:color w:val="212529"/>
        </w:rPr>
      </w:pPr>
      <w:r>
        <w:rPr>
          <w:color w:val="212529"/>
        </w:rPr>
        <w:t xml:space="preserve">      </w:t>
      </w:r>
      <w:r>
        <w:rPr>
          <w:color w:val="212529"/>
        </w:rPr>
        <w:t xml:space="preserve">30 января  в Центральной городской библиотеке состоялось открытие Года Памяти и Славы. Великая Отечественная война – от защиты Брестской крепости до взятия Берлина – прошла перед глазами собравшихся  в кадрах военной кинохроники, песнях и стихах. Труженикам тыла и детям войны, которым в зале  были отведены самые почетные места, и в адрес которых было произнесено немало благодарных слов, был предоставлен свободный микрофон. Отрадно, что вместе с людьми старшего и среднего возраста в зале находились и дети – учащиеся Вятского многопрофильного лицея, которые являются призерами и победителями разных этапов  конкурса чтецов «Воинская слава».   </w:t>
      </w:r>
    </w:p>
    <w:p>
      <w:pPr>
        <w:pStyle w:val="Normal"/>
        <w:ind w:firstLine="567"/>
        <w:jc w:val="both"/>
        <w:rPr/>
      </w:pPr>
      <w:r>
        <w:rPr>
          <w:color w:val="212529"/>
        </w:rPr>
        <w:t xml:space="preserve">       </w:t>
      </w:r>
      <w:r>
        <w:rPr>
          <w:color w:val="212529"/>
        </w:rPr>
        <w:t xml:space="preserve">Одна из величайших страниц Великой Отечественной войны — сражение за город Сталинград. Центральная городская библиотека подготовила и провела для активистов ветеранской организации города Вятские Поляны исторический экскурс «Дорогами Победы. Сталинградская битва» (25.02.2020). Исторические сведения  о Сталинградской битве были удачно дополнены слайдами кинохроники тех лет, а также в ходе рассказа ведущей  были показаны видеофильмы, подготовленные городским советом ветеранов: список жителей города, погибших в Сталинградской битве, и видеозапись беседы с  В.И Козловым, участником боев за Сталинград. выступление ведущей было дополнено автором книг «Бойцы Бессмертного полка», краеведом В.М. Ошурковым.  </w:t>
      </w:r>
    </w:p>
    <w:p>
      <w:pPr>
        <w:pStyle w:val="Normal"/>
        <w:ind w:firstLine="567"/>
        <w:jc w:val="both"/>
        <w:rPr/>
      </w:pPr>
      <w:r>
        <w:rPr>
          <w:color w:val="212529"/>
        </w:rPr>
        <w:t>Данное мероприятие было проведено и в зале администрации города для учащихся образовательных организаций – членов местного отделения Всероссийского военно-патриотического общественного движения  «Юнармия» (26.02.2020). Все о чем узнали ребята на мероприятии, ещё раз убедило их в необходимости знания исторической правды о Победе советского народа в великой Отечественной войне. Завершилось мероприятие исполнением гимна «Юнармии» «Служить России».</w:t>
      </w:r>
    </w:p>
    <w:p>
      <w:pPr>
        <w:pStyle w:val="Normal"/>
        <w:ind w:firstLine="567"/>
        <w:jc w:val="both"/>
        <w:rPr/>
      </w:pPr>
      <w:r>
        <w:rPr>
          <w:color w:val="212529"/>
        </w:rPr>
        <w:t xml:space="preserve">      </w:t>
      </w:r>
      <w:r>
        <w:rPr>
          <w:color w:val="212529"/>
        </w:rPr>
        <w:t xml:space="preserve">В рамках торжественных мероприятий посвященных 75летию Великой Победы Центральная городская библиотека провела онлайн трансляцию на официальном сайте </w:t>
      </w:r>
      <w:hyperlink r:id="rId2" w:tgtFrame="_blank">
        <w:r>
          <w:rPr>
            <w:rStyle w:val="InternetLink"/>
            <w:color w:val="990099"/>
          </w:rPr>
          <w:t>vp-biblioteki.ru</w:t>
        </w:r>
      </w:hyperlink>
      <w:r>
        <w:rPr/>
        <w:t xml:space="preserve"> </w:t>
      </w:r>
      <w:r>
        <w:rPr>
          <w:color w:val="212529"/>
        </w:rPr>
        <w:t xml:space="preserve"> и в группе «ВКонтакте» </w:t>
      </w:r>
      <w:hyperlink r:id="rId3">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id</w:t>
        </w:r>
        <w:r>
          <w:rPr>
            <w:rStyle w:val="InternetLink"/>
          </w:rPr>
          <w:t>356638655</w:t>
        </w:r>
      </w:hyperlink>
      <w:r>
        <w:rPr/>
        <w:t xml:space="preserve">  (08.05.2020).</w:t>
      </w:r>
      <w:r>
        <w:rPr>
          <w:color w:val="212529"/>
        </w:rPr>
        <w:t xml:space="preserve"> Прозвучала литературно-музыкальная презентация «Строки, опаленные войной», посвященная памяти и подвигу фронтовых поэтов. Их имена широко известны, а их оружием были винтовка и слово. Они мерзли в окопах, ходили в атаку, писали о войне. Многие из них так и остались навеки на полях сражений, но оставили нам потрясающие стихи. Поэзия войны очень сильна, пронзительна, ее невозможно читать без слез и комка в горле. Голоса поэтов фронтового поколения по-прежнему звучат в наши дни и напоминают о тех трагических и героических днях.</w:t>
      </w:r>
    </w:p>
    <w:p>
      <w:pPr>
        <w:pStyle w:val="Style15"/>
        <w:spacing w:before="0" w:after="280"/>
        <w:ind w:firstLine="567"/>
        <w:jc w:val="both"/>
        <w:rPr>
          <w:color w:val="212529"/>
        </w:rPr>
      </w:pPr>
      <w:r>
        <w:rPr>
          <w:color w:val="212529"/>
        </w:rPr>
        <w:t xml:space="preserve">Центральной детская библиотека при участии  ООО «ЦКТВ» (Центр кабельного телевидения) познакомила юных читателей с произведениями Альберта Лиханова о Великой Отечественной войне и о нелёгкой судьбе детей в военные годы. </w:t>
      </w:r>
    </w:p>
    <w:p>
      <w:pPr>
        <w:pStyle w:val="Style15"/>
        <w:spacing w:before="0" w:after="280"/>
        <w:ind w:firstLine="567"/>
        <w:jc w:val="both"/>
        <w:rPr/>
      </w:pPr>
      <w:r>
        <w:rPr/>
        <w:t xml:space="preserve">   </w:t>
      </w:r>
      <w:r>
        <w:rPr/>
        <w:t>Информацию подготовила: Санникова Г.Г.</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biblioteki.ru/" TargetMode="External"/><Relationship Id="rId3" Type="http://schemas.openxmlformats.org/officeDocument/2006/relationships/hyperlink" Target="https://vk.com/id3566386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7:00Z</dcterms:created>
  <dc:creator>User</dc:creator>
  <dc:description/>
  <cp:keywords/>
  <dc:language>en-US</dc:language>
  <cp:lastModifiedBy>Научно-методический отдел.</cp:lastModifiedBy>
  <dcterms:modified xsi:type="dcterms:W3CDTF">2020-10-27T11:56:00Z</dcterms:modified>
  <cp:revision>2</cp:revision>
  <dc:subject/>
  <dc:title>Наиболее значимые мероприятия</dc:title>
</cp:coreProperties>
</file>